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2530519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21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6,564 from THE FLORIDA DEPARTMENT OF ENVIRONMENTAL PROTECTION ASBESTOS PROGRAM FUND BALANCE</w:t>
      </w:r>
      <w:r>
        <w:rPr/>
        <w:t xml:space="preserve"> </w:t>
      </w:r>
      <w:r>
        <w:rPr>
          <w:caps/>
        </w:rPr>
        <w:t>FOR THE PURPOSE OF PROCURING A PICK-UP TRUCK FOR THE ASBESTOS TECHNICIAN, AS INITIATED BY B.T. 07-09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09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099</w:t>
        <w:tab/>
        <w:tab/>
        <w:tab/>
        <w:tab/>
        <w:t>$16,56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07-099</w:t>
        <w:tab/>
        <w:tab/>
        <w:tab/>
        <w:tab/>
        <w:t>$16,56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>
          <w:bCs/>
        </w:rPr>
        <w:t>.  The purpose of the appropriation in this ordinance is to appropriate $16,564 from the Florida Department of Environmental Protection Asbestos Program Fund Balance for the purchase of a one-half ton pick-up truck for the Asbestos Technician, as initiated by B.T. 07-09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Effective</w:t>
      </w:r>
      <w:r>
        <w:rPr>
          <w:b/>
          <w:bCs/>
        </w:rPr>
        <w:t xml:space="preserve">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7:00Z</dcterms:created>
  <dc:creator>TGross</dc:creator>
  <dc:description/>
  <cp:keywords/>
  <dc:language>en-US</dc:language>
  <cp:lastModifiedBy> </cp:lastModifiedBy>
  <cp:lastPrinted>2007-02-21T13:34:00Z</cp:lastPrinted>
  <dcterms:modified xsi:type="dcterms:W3CDTF">2007-02-26T17:33:00Z</dcterms:modified>
  <cp:revision>4</cp:revision>
  <dc:subject/>
  <dc:title>AN ORDINANCE AMENDING THE CODE OF THE CITY OF JACKSONVILLE ENACTING A REVISED PENSION  SYSTEM AND TRUST FUND FOR GENERAL EMPLO</dc:title>
</cp:coreProperties>
</file>